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Структура противотуберкулезной службы 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</w:rPr>
      </w:pPr>
      <w:r>
        <w:rPr>
          <w:sz w:val="28"/>
        </w:rPr>
        <w:t>Кузбасский клинический фтизиопульмонологический медицинский центр (далее ККФПМЦ) является головным лечебным, научным и организационно-методическим центром противотуберкулёзной службы Кемеровской области-Кузбасса, осуществляющим специализированную консультативную и лечебно-профилактическую помощь населению области, а также организационно-методическое руководство медицинских учреждений первичного медико-санитарного звена Кузбасса по вопросам профилактики и выявления туберкулёза. ГБУЗ ККФПМЦ является клинической базой для кафедры туберкулеза ФГБОУ ВО КемГМУ Минздрава Росс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05" w:leader="none"/>
        </w:tabs>
        <w:ind w:firstLine="709"/>
        <w:rPr/>
      </w:pPr>
      <w:r>
        <w:rPr>
          <w:sz w:val="28"/>
        </w:rPr>
        <w:t xml:space="preserve">На начало 2024 года противотуберкулезная служба Кемеровской области – Кузбасса была представлена тремя самостоятельными противотуберкулезными учреждениями с общим коечным фондом на 1365 коек, согласно приказу Министерства  здравоохранения Кузбасса                      от 07.12.2023г. № 1699 «Об утверждении коечного фонда, среднегодовой занятости и средней длительности пребывания больного в государственных медицинских организациях Кемеровской области – Кузбасса»: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</w:rPr>
      </w:pPr>
      <w:r>
        <w:rPr>
          <w:sz w:val="28"/>
        </w:rPr>
        <w:t xml:space="preserve">- ГБУЗ «Кузбасский клинический фтизиопульмонологический медицинский центр имени И.Ф. Копыловой» (ГБУЗ ККФПМЦ) с обособленными структурными подразделениями (далее ОСП) в городах: Анжеро-Судженске, Мариинске, Юрге и коечной мощностью – 560 коек: 80 детских, 480 взрослых для лечения туберкулеза органов дыхания (ТОД) в        г. Анжеро-Судженске – 75 коек, в г. Юрге – 45 коек, в г. Кемерово – 360 коек, из них торакальных хирургических – 50, реанимационных – 9.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</w:rPr>
      </w:pPr>
      <w:r>
        <w:rPr>
          <w:sz w:val="28"/>
        </w:rPr>
        <w:t>- ГБУЗ «Новокузнецкий клинический противотуберкулезный диспансер» (ГБУЗ НКПТД) с ОСП в городах: Калтане, Междуреченске, Таштаголе и коечной мощностью – 450 коек: 165 детских коек, 285 взрослых для лечения ТОД в г. Таштаголе – 30 коек, в г. Калтане – 45 коек, в г. Новокузнецке – 210 коек, из них 6 реанимационных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</w:rPr>
      </w:pPr>
      <w:r>
        <w:rPr>
          <w:sz w:val="28"/>
        </w:rPr>
        <w:t>- ГБУЗ «Прокопьевский противотуберкулезный диспансер» (ГБУЗ ППТД) с ОСП в городах: Белово, Киселевске, Ленинске-Кузнецком и коечной мощностью – 355 коек для взрослого населения: в г. Белово – 120 коек, в г. Ленинске-Кузнецком – 65 коек, в г. Прокопьевске – 170 коек.</w:t>
      </w:r>
    </w:p>
    <w:p>
      <w:pPr>
        <w:pStyle w:val="TextBody"/>
        <w:tabs>
          <w:tab w:val="clear" w:pos="708"/>
          <w:tab w:val="left" w:pos="360" w:leader="none"/>
          <w:tab w:val="left" w:pos="570" w:leader="none"/>
          <w:tab w:val="left" w:pos="705" w:leader="none"/>
        </w:tabs>
        <w:ind w:firstLine="709"/>
        <w:rPr>
          <w:sz w:val="28"/>
        </w:rPr>
      </w:pPr>
      <w:r>
        <w:rPr>
          <w:sz w:val="28"/>
        </w:rPr>
        <w:t xml:space="preserve">В структуре коечного фонда фтизиатрической службы области было выделено 1120 коек для обслуживания взрослой категории пациентов, в том числе хирургических коек – 50, реанимационных – 15, 245 коек для детского населе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Фактическая обеспеченность стационарными фтизиатрическими койками составляла 5,36</w:t>
      </w:r>
      <w:r>
        <w:rPr>
          <w:color w:val="C9211E"/>
          <w:sz w:val="28"/>
        </w:rPr>
        <w:t xml:space="preserve"> </w:t>
      </w:r>
      <w:r>
        <w:rPr>
          <w:sz w:val="28"/>
        </w:rPr>
        <w:t>на 10 тыс. населения (взрослыми - 5,56, детскими – 4,57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>С 01.07.2024г. в рамках реализации распоряжения Правительства Кемеровской области – Кузбасса от 12.08.2022г. № 473-р «О реорганизации государственных учреждений здравоохранения Кемеровской области – Кузбасса», приказа Министерства здравоохранения Кузбасса от 16.08.2022г.     № 1195 «Об утверждении плана мероприятий по реорганизации государственных учреждений здравоохранения Кемеровской области – Кузбасса» и предложений ФГБУ НМИЦ ФПИ Минздрава России в ходе выездной проверки с 22.01.2024г. - 26.01.2024г. по реструктуризации и реорганизации имеющегося туберкулезного коечного фонда, проведено слияние трех юридических лиц в одно учреждение ГБУЗ ККФПМЦ  с головным учреждением в г. Кемерово и обособленными структурными подразделениями в городах: Анжеро-Судженск, Юрга, Мариинск, Новокузнецк, Калтан, Междуреченск, Таштагол, Белово, Ленинск-Кузнецкий с прежней общей коечной мощность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тивотуберкулезная помощь населению области на амбулаторном этапе оказывается на базе 15 амбулаторных отделений противотуберкулезных учреждений, в том числе 2 детских и 1 консультативной поликлиники для взрослого населе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При амбулаторных отделениях организованы дневные стационары: в       г. Кемерово – 50 коек, в г. Мариинске – 30 коек, в г. Прокопьевске – 80 коек. Всего развернуто 160 мест дневного стационара (2022 год – 190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При амбулаторном отделении № 2 г. Кемерово функционирует стационар на дому на 30 ко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В медицинских учреждениях первичной медико-санитарной помощи Кемеровской области-Кузбасса действуют 26 туберкулезных кабинетов. 2 туберкулезных кабинета расположены на базе ГБУЗ "Кузбасский центр по профилактике и борьбе со СПИД" в г. Кемерово и г. Новокузнецке. 77 сельских амбулаторий, 193 ФАП, 240 ФП (итого - 510) используются как пункты долечивания при осуществлении контролируемого лечения больных туберкулез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области организована специализированная сеть противотуберкулезных санаториев. 4 детских противотуберкулезных санатория рассчитаны на 325 мест, из них 140 детских санаторных коек – в составе ОСП ППТД              ГБУЗ ККФПМЦ. В составе Анжеро-Судженского ОСП ГБУЗ ККФПМЦ развернуто 70 взрослых санаторных коек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Также в Кузбассе функционируют 12 специализированных детских садов на 1304 места, 7 специализированных санаторных групп в детских дошкольных учреждениях на 115 мест и 1 санаторная школа на 200 ме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11">
    <w:name w:val="Обычный1"/>
    <w:qFormat/>
    <w:rPr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3:00Z</dcterms:created>
  <dc:creator>Соболевская И. П.</dc:creator>
  <dc:description/>
  <cp:keywords/>
  <dc:language>en-US</dc:language>
  <cp:lastModifiedBy>Соболевская И. П.</cp:lastModifiedBy>
  <dcterms:modified xsi:type="dcterms:W3CDTF">2025-02-14T02:15:00Z</dcterms:modified>
  <cp:revision>2</cp:revision>
  <dc:subject/>
  <dc:title/>
</cp:coreProperties>
</file>