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ИНИСТЕРСТВО ЗДРАВООХРАНЕНИЯ КУЗБАСС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Государственное Бюджетное учреждение здравоохранения «КУЗБАС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ИЙ ФТИЗИОПУЛЬМОНОЛОГИЧЕСКИЙ МЕДИЦИНСКИЙ ЦЕНТР ИМЕНИ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Ф. КОПЫЛОВОЙ» (ГБУЗ ККФПМ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0036, г. Кемерово, пр. Химиков, 5 тел/факс: 8(384-2) 544-609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05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gu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okpt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kuzdr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йт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tubdi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          Председателю территориальной 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аттестационной комиссии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Е.М. Зелениной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(название организации здравоохранения) просит принять документы в территориальную аттестационную комиссию для проведения аттестации на присвоение (подтверждение)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: второй, первой, высшей)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квалификационной категории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, Ф.И.О.)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по специальности           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ечать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-guz-okptd@kuzdrav.ru" TargetMode="External"/><Relationship Id="rId3" Type="http://schemas.openxmlformats.org/officeDocument/2006/relationships/hyperlink" Target="http://www.tubdi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1:00Z</dcterms:created>
  <dc:creator>1</dc:creator>
  <dc:description/>
  <cp:keywords/>
  <dc:language>en-US</dc:language>
  <cp:lastModifiedBy>Соболевская И. П.</cp:lastModifiedBy>
  <cp:lastPrinted>2014-01-14T12:37:00Z</cp:lastPrinted>
  <dcterms:modified xsi:type="dcterms:W3CDTF">2025-07-08T03:23:00Z</dcterms:modified>
  <cp:revision>3</cp:revision>
  <dc:subject/>
  <dc:title/>
</cp:coreProperties>
</file>