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емерово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________________                                                                    номер протокола _________</w:t>
      </w:r>
    </w:p>
    <w:p>
      <w:pPr>
        <w:pStyle w:val="Normal"/>
        <w:widowControl w:val="false"/>
        <w:autoSpaceDE w:val="false"/>
        <w:ind w:left="-56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Cs/>
          <w:sz w:val="24"/>
          <w:szCs w:val="24"/>
          <w:lang w:val="ru-RU"/>
        </w:rPr>
        <w:t>ПРОТОКОЛ</w:t>
      </w:r>
    </w:p>
    <w:p>
      <w:pPr>
        <w:pStyle w:val="Normal"/>
        <w:widowControl w:val="false"/>
        <w:autoSpaceDE w:val="false"/>
        <w:ind w:left="-567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4"/>
          <w:szCs w:val="24"/>
          <w:lang w:val="ru-RU"/>
        </w:rPr>
        <w:t xml:space="preserve">заседания экспертной группы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(указывается: направление, специальность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областной аттестационной комиссии Министерства здравоохранения Кузбасс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по специальности 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(наименование специальности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ствовал     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и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члены экспертной группы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аттестации 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(должность, И.О. Фамилия специалиста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Заключение  экспертной группы по отчету о профессиональной  деятельности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а 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тестирования:   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тестовой программы 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Результат выполнения тестовых заданий    _____%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к специалисту и оценка отве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подчеркнут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собеседования: 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Присвоить/Подтвердить/Отказать в присвоении __________________    квалификационную(-ой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(высшая, первая, вторая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категорию(-и) по специальности (должности) 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(наименование специальности (должности)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                 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открытым голосованием: за _____, против _____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Наличие особого мнения членов экспертной группы 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Председатель экспертной группы         ______________                                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подпись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    экспертной    группы: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экспертной группы                               _______________                            _____________________ 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подпись                                        И.О. 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5:00Z</dcterms:created>
  <dc:creator>Ободова</dc:creator>
  <dc:description/>
  <cp:keywords/>
  <dc:language>en-US</dc:language>
  <cp:lastModifiedBy>Соболевская И. П.</cp:lastModifiedBy>
  <cp:lastPrinted>2013-11-29T11:36:00Z</cp:lastPrinted>
  <dcterms:modified xsi:type="dcterms:W3CDTF">2022-04-26T06:15:00Z</dcterms:modified>
  <cp:revision>2</cp:revision>
  <dc:subject/>
  <dc:title>г</dc:title>
</cp:coreProperties>
</file>