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ротивотуберкулезной служб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тивотуберкулезная помощь населению Кемеровской области организуется и осуществляется тремя самостоятельными противотуберкулезными учреждени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БУЗ «Кузбасский клинический фтизиопульмонологический медицинский центр имени И.Ф. Копыловой» (ГБУЗ ККФПМЦ) с филиалами в гг. Анжеро-Судженск, Мариинск, Юрга. Коечная мощность – 865 коек: 120 детских, 745 взрослых 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.ч. торакальных хирургических </w:t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реанимационных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Является головным лечебным и организационно-методическим центром противотуберкулезной службы </w:t>
      </w:r>
      <w:r>
        <w:rPr>
          <w:rFonts w:eastAsia="Times New Roman" w:cs="Times New Roman" w:ascii="Times New Roman" w:hAnsi="Times New Roman"/>
          <w:sz w:val="28"/>
          <w:szCs w:val="28"/>
        </w:rPr>
        <w:t>Кузб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БУЗ «Новокузнецкий клинический противотуберкулезный диспансер» (ГБУЗ НКПТД) с филиалами гг. Калтан, Междуреченск, Таштагол. Коечная мощность – 732 койки: 477 взрослых (6 реанимационных), 255 детских ко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БУЗ «Прокопьевский противотуберкулезный диспансер» (ГБУЗ ППТД) с филиалами в гг. Белово, Киселевск, Ленинск-Кузнецкий. Коечная мощность – 585 коек: 525 взрослых, </w:t>
      </w:r>
      <w:r>
        <w:rPr>
          <w:rFonts w:eastAsia="Times New Roman" w:cs="Times New Roman" w:ascii="Times New Roman" w:hAnsi="Times New Roman"/>
          <w:sz w:val="28"/>
          <w:szCs w:val="28"/>
        </w:rPr>
        <w:t>детских коек нет с 2022г, только санатор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анные противотуберкулезные учреждения выполняют функции противотуберкулезных межтерриториальных центров, осуществляя госпитализацию пациентов из прикрепленных территорий и проведение в этих территориях организационно-методической работы по вопросам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я над туберкулёз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акже специализированную противотуберкулезную помощь в условиях стационара осуществляет отделение на базе ГБУЗ «Мысковская городская больница» - 30 ко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щая коечная мощность – 2212 коек: взрослых - 1695, детских – 435, хирургических 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лько в г. Кемеро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реанимационных 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актически число действующих специализированных туберкулезных коек в регионе ни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 сентября 2019 года приостановлена деятельность туберкулезного легочного отделения Междуреченского филиала ГБУЗ НКПТД на 60 ко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 решению Междуреченского городского 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основе Протокола Роспотребнадзора№ 579 от 02.09.20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 апреля 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20 года приостано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ятельность детского туберкулезного легочного отделения на 60 коек ГБУЗ ППТД на основании приказа ГБУЗ ППТД № 85/1 от 10.04.2020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ния здания аварийны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аким образом, фактическая обеспеченность специализированными фтизиатрическими:  взрослыми – 0,62 на 1000 населения, детскими – 0,78 на 1000 детского на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невные стациона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ункцион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базе амбулаторных отде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БУЗ ККФПМЦ: в г. Кемерово - 20 коек, в г. Мариинск – 30 коек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БУЗ  ППТД: в г. Прокопьевск - </w:t>
      </w:r>
      <w:r>
        <w:rPr>
          <w:rFonts w:eastAsia="Times New Roman" w:cs="Times New Roman" w:ascii="Times New Roman" w:hAnsi="Times New Roman"/>
          <w:sz w:val="28"/>
          <w:szCs w:val="28"/>
        </w:rPr>
        <w:t>1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е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роме того, функционирует дневной стационар на 3 койки на базе ГБУЗ «Чебулинская районная больниц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туберкулезная помощь на амбулаторном этапе оказывается на базе 16амбулаторных отделений противотуберкулезных учреждений (в том числе 3 детских и 2 консультативные поликлиники), 10 фтизиопедиатрических кабинетов в противотуберкулезных учреждения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беркулезные кабинеты организованы в 16 медицинских учреждениях первичной медико-санитарной помощи (ПМСП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контролируемого лечения у больных туберкулёзом организованны в районах на базе сельских амбулаторий и ФАПов пункты для долечивания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зированная санаторная сеть состоит из 4 детских специализированных противотуберкулезных санаториев на 360 мест, 200 детских санаторных коек в составе ГБУЗ ППТД, 100 взрослых санаторных коек в составе Анжеро-Судженского филиала ГБУЗ ККФПМЦ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Кемеровской области функционир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специализированных детских садов на 1309 мест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9 специализированных санаторных групп в детских дошкольных учреждениях на 209 ме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1 санаторная школа на 200 м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1:00Z</dcterms:created>
  <dc:creator>Соболевская И. П.</dc:creator>
  <dc:description/>
  <cp:keywords/>
  <dc:language>en-US</dc:language>
  <cp:lastModifiedBy>Соболевская И. П.</cp:lastModifiedBy>
  <dcterms:modified xsi:type="dcterms:W3CDTF">2022-10-17T03:40:00Z</dcterms:modified>
  <cp:revision>1</cp:revision>
  <dc:subject/>
  <dc:title/>
</cp:coreProperties>
</file>