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1907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7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Юрий ЛОГВИНОВ</w:t>
      </w:r>
      <w:r>
        <w:rPr/>
        <w:br/>
        <w:t>заведующий медицинским симуляционным центром ГБУЗ «ГКБ им. С.П. Боткина»</w:t>
      </w:r>
    </w:p>
    <w:p>
      <w:pPr>
        <w:pStyle w:val="Normal"/>
        <w:bidi w:val="0"/>
        <w:spacing w:before="0" w:after="28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Управление персоналом и охрана труда / Управление персоналом и охрана труда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Сколько часов достаточно для аккредитации и как быть декретникам с пустым портфолио. Отвечает заведующий симуляционным центром</w:t>
      </w:r>
    </w:p>
    <w:p>
      <w:pPr>
        <w:pStyle w:val="Normal"/>
        <w:bidi w:val="0"/>
        <w:spacing w:before="0" w:after="280"/>
        <w:rPr/>
      </w:pPr>
      <w:r>
        <w:rPr/>
        <w:t>Заведующий московским симуляционным центром дал ответы на сложные вопросы о допуске к меддеятельности в 2021 году. Медработники и руководители до конца не понимают, сколько баллов они должны набрать к аккредитации, как подключаться к системе в декрете, обязана ли клиника включать в стаж время, проведенное на видеоконференциях.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>
          <w:b/>
          <w:bCs/>
        </w:rPr>
        <w:t>Как и сколько часов набирать</w:t>
      </w:r>
      <w:r>
        <w:rPr/>
        <w:t xml:space="preserve">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1809750" cy="180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link"/>
          <w:u w:val="single"/>
        </w:rPr>
        <w:t xml:space="preserve"> </w:t>
      </w:r>
      <w:r>
        <w:rPr/>
        <w:br/>
        <w:t xml:space="preserve">Кликните на круг, чтобы перейти в статью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br/>
      </w:r>
      <w:r>
        <w:rPr>
          <w:b/>
          <w:bCs/>
        </w:rPr>
        <w:t>15 июля зарегистрировали изменения в приказе Минздрава об аккредитации (</w:t>
      </w:r>
      <w:r>
        <w:rPr>
          <w:rStyle w:val="Spanlink"/>
          <w:b/>
          <w:bCs/>
          <w:u w:val="single"/>
        </w:rPr>
        <w:t>приказ Минздрава от 09.07.2021 № 746н «О внесении изменений в особенности проведения аккредитации специалистов в 2021 году, утвержденные приказом Министерства здравоохранения Российской Федерации от 2 февраля 2021 г. № 40н»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. Есть изменения в правилах набора часов? </w:t>
      </w:r>
      <w:r>
        <w:rPr/>
        <w:br/>
        <w:br/>
        <w:t>— Да. Теперь чтобы получить допуск к аккредитации, нужно набрать 144 часа через программы повышения квалификации, это может быть привычное очное обучение. Альтернатива — 74 часа освоения программ повышения квалификации + иные образовательные активности на портале НМО в суммарном объеме не менее 70 часов за отчетный период. Эти активности обязательно должны быть подтверждены через портал НМО. К программам повышения квалификации такое требование не предъявляют: их будут проверять с помощью ФРДО, сведения в который обязана подавать каждая организация, которая проводит обучение (Федеральный реестр сведений документов об образовании и (или) о квалификации, документах об обучении).</w:t>
        <w:br/>
        <w:br/>
      </w:r>
      <w:r>
        <w:rPr>
          <w:b/>
          <w:bCs/>
        </w:rPr>
        <w:t>А если я четыре года не набирала часы, а за пятый набрал сразу все необходимые, допустят меня к аккредитации? Важна ли равномерность набора?</w:t>
      </w:r>
      <w:r>
        <w:rPr/>
        <w:br/>
        <w:br/>
        <w:t xml:space="preserve">— До процедуры аккредитации вас допустят, никаких ограничений нет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89"/>
        <w:gridCol w:w="1549"/>
        <w:gridCol w:w="1502"/>
      </w:tblGrid>
      <w:tr>
        <w:trPr/>
        <w:tc>
          <w:tcPr>
            <w:tcW w:w="5589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33700" cy="2762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ewsmakername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  <w:t>Ольга ПРИРОДОВА,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ewsmakerinfo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проректор по послевузовскому и допобразованию РНИМУ им. Н.И. Пирогова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/>
            </w:pPr>
            <w:r>
              <w:rPr/>
              <w:t xml:space="preserve">Включать ли в объем трудового времени часы, которые специалист тратит на НМО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24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>
                    <w:top w:val="single" w:sz="6" w:space="0" w:color="808080"/>
                    <w:left w:val="single" w:sz="6" w:space="0" w:color="FFFFFF"/>
                    <w:bottom w:val="single" w:sz="6" w:space="0" w:color="808080"/>
                    <w:right w:val="single" w:sz="6" w:space="0" w:color="FFFFFF"/>
                  </w:tcBorders>
                  <w:vAlign w:val="center"/>
                </w:tcPr>
                <w:p>
                  <w:pPr>
                    <w:pStyle w:val="Examplep"/>
                    <w:bidi w:val="0"/>
                    <w:spacing w:lineRule="atLeast" w:line="270" w:before="0" w:after="0"/>
                    <w:rPr>
                      <w:rFonts w:ascii="Times" w:hAnsi="Times" w:eastAsia="Times" w:cs="Time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" w:cs="Times"/>
                      <w:b w:val="false"/>
                      <w:bCs w:val="false"/>
                      <w:sz w:val="20"/>
                      <w:szCs w:val="20"/>
                    </w:rPr>
                    <w:t xml:space="preserve">Мое личное мнение — нет, не включать в стаж. Врач учится в свободное от выполнения трудовых функций время. Для формального образования время должно быть выделено. А самообразование — в свободное время или в идеале организовать «библиотечные» дни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30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2"/>
        <w:bidi w:val="0"/>
        <w:spacing w:before="360" w:after="280"/>
        <w:rPr/>
      </w:pPr>
      <w:r>
        <w:rPr>
          <w:b/>
          <w:bCs/>
        </w:rPr>
        <w:t>В какие сроки и какую аккредитацию проходить</w:t>
      </w:r>
      <w:r>
        <w:rPr/>
        <w:t xml:space="preserve"> </w:t>
      </w:r>
    </w:p>
    <w:p>
      <w:pPr>
        <w:pStyle w:val="Normal"/>
        <w:bidi w:val="0"/>
        <w:spacing w:before="0" w:after="280"/>
        <w:rPr/>
      </w:pPr>
      <w:r>
        <w:rPr/>
        <w:br/>
      </w:r>
      <w:r>
        <w:rPr>
          <w:b/>
          <w:bCs/>
        </w:rPr>
        <w:t xml:space="preserve">Мой сертификат истекает в сентябре 2023 года. Когда нужно подготовить, подписать и представить портфолио аккредитационной комиссии? </w:t>
      </w:r>
      <w:r>
        <w:rPr/>
        <w:br/>
        <w:br/>
        <w:t>— За несколько месяцев до истечения срока действия сертификата, чтобы вы успели аккредитоваться. Вместе с сертификатом истечет и срок действия допуска к работе. И если у вас к этому моменту не будет свидетельства об аккредитации, то не будет и права вести меддеятельность.</w:t>
        <w:br/>
        <w:br/>
      </w:r>
      <w:r>
        <w:rPr>
          <w:b/>
          <w:bCs/>
        </w:rPr>
        <w:t xml:space="preserve">Я не успел пройти плановую сертификацию в 2020 году. Сертификат от 2015 года. Как быть? </w:t>
      </w:r>
      <w:r>
        <w:rPr/>
        <w:br/>
        <w:br/>
        <w:t>— Не успели пройти сертификацию — выходите на периодическую аккредитацию.</w:t>
        <w:br/>
        <w:br/>
      </w:r>
      <w:r>
        <w:rPr>
          <w:b/>
          <w:bCs/>
        </w:rPr>
        <w:t xml:space="preserve">Нахожусь в декрете, портфолио пустое, на работу выходить в 2021 году. Что делать? </w:t>
      </w:r>
      <w:r>
        <w:rPr/>
        <w:br/>
        <w:br/>
        <w:t>— В любом случае придется проходить процедуру периодической аккредитации, когда истечет срок действия сертификата. Портфолио нужно наполнить к моменту прохождения периодической аккредитации. К тому же декрет не мешает проходить дистанционные циклы на портале НМО и зарабатывать ЗЕТ. Если этого не сделать, придется пройти процедуру первичной аккредитации.</w:t>
        <w:br/>
        <w:br/>
      </w:r>
      <w:r>
        <w:rPr>
          <w:b/>
          <w:bCs/>
        </w:rPr>
        <w:t xml:space="preserve">У меня немедицинское образование, работаю врачом. Мне надо проходить аккредитацию? Если да, то какую. </w:t>
      </w:r>
      <w:r>
        <w:rPr/>
        <w:br/>
        <w:br/>
        <w:t xml:space="preserve">— Если у вас химическое, биологическое или техническое образование и работаете вы в КДЛ, отделении лучевой терапии либо врачом-статистиком, то должны пройти первичную специализированную аккредитацию. Только так вы сможете оставаться на врачебной должности. 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1"/>
        <w:gridCol w:w="1506"/>
        <w:gridCol w:w="1503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33700" cy="2762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ewsmakername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5"/>
                <w:szCs w:val="25"/>
              </w:rPr>
              <w:t>Евгения БЕРСЕНЕВА,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ewsmakerinfo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заведующая кафедрой организации здравоохранения и управления качеством института отраслевого менеджмента РАНХиГС при Президенте РФ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ewsmakerheader"/>
              <w:bidi w:val="0"/>
              <w:spacing w:lineRule="atLeast" w:line="300" w:before="0" w:after="280"/>
              <w:rPr/>
            </w:pPr>
            <w:r>
              <w:rPr/>
              <w:t xml:space="preserve">Положен ли специалисту учебный отпуск для прохождения дистанционных циклов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240" w:type="dxa"/>
                <w:right w:w="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>
                    <w:top w:val="single" w:sz="6" w:space="0" w:color="808080"/>
                    <w:left w:val="single" w:sz="6" w:space="0" w:color="FFFFFF"/>
                    <w:bottom w:val="single" w:sz="6" w:space="0" w:color="808080"/>
                    <w:right w:val="single" w:sz="6" w:space="0" w:color="FFFFFF"/>
                  </w:tcBorders>
                  <w:vAlign w:val="center"/>
                </w:tcPr>
                <w:p>
                  <w:pPr>
                    <w:pStyle w:val="Examplep"/>
                    <w:bidi w:val="0"/>
                    <w:spacing w:lineRule="atLeast" w:line="270" w:before="0" w:after="0"/>
                    <w:rPr>
                      <w:rFonts w:ascii="Times" w:hAnsi="Times" w:eastAsia="Times" w:cs="Time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Times" w:cs="Times"/>
                      <w:b w:val="false"/>
                      <w:bCs w:val="false"/>
                      <w:sz w:val="20"/>
                      <w:szCs w:val="20"/>
                    </w:rPr>
                    <w:t xml:space="preserve">На очное обучение работодатель обычно отпускает с отрывом от работы. Особенно если оно выгодно клинике. При этом обучение может проходить и с применением дистанционных образовательных технологий, например видео-конференц-связи. Если время занятий совпадает с графиком работы специалиста, это потребует отрыва от работы и отпуска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300" w:before="0" w:after="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2"/>
        <w:bidi w:val="0"/>
        <w:spacing w:before="360" w:after="280"/>
        <w:rPr/>
      </w:pPr>
      <w:r>
        <w:rPr>
          <w:b/>
          <w:bCs/>
        </w:rPr>
        <w:t>Кто платит за обучение и что контролирует работодатель</w:t>
      </w:r>
      <w:r>
        <w:rPr/>
        <w:t xml:space="preserve">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Медработники бюджетных медучреждений вправе получить образовательные сертификаты от ФОМС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br/>
      </w:r>
      <w:r>
        <w:rPr>
          <w:b/>
          <w:bCs/>
        </w:rPr>
        <w:t xml:space="preserve">Циклы 36 часов зачастую платные. </w:t>
      </w:r>
      <w:r>
        <w:rPr>
          <w:rStyle w:val="Spanlink"/>
          <w:b/>
          <w:bCs/>
          <w:u w:val="single"/>
        </w:rPr>
        <w:t>Закон № 323-ФЗ</w:t>
      </w:r>
      <w:r>
        <w:rPr>
          <w:b/>
          <w:bCs/>
        </w:rPr>
        <w:t xml:space="preserve"> гарантирует медработнику, что за его обучение заплатит работодатель. Но на деле оказывается, что не у всех есть такая возможность. Как учиться бесплатно? </w:t>
      </w:r>
      <w:r>
        <w:rPr/>
        <w:br/>
        <w:br/>
        <w:t>— Поддерживать профуровень — ваша обязанность как медработника. Однако если специалист работает в подведомственной организации, работодатель зачастую берет расходы на себя. Кроме того, с 2014 года есть платные образовательные сертификаты, которые медработники бюджетных медучреждений могут получить от ФОМС. Если средства есть, но по какой-то причине страховщики не дают их использовать, пишите официальное обращение в ТФОМС.</w:t>
        <w:br/>
        <w:br/>
      </w:r>
      <w:r>
        <w:rPr>
          <w:b/>
          <w:bCs/>
        </w:rPr>
        <w:t xml:space="preserve">Что делать, если мой подчиненный хочет пойти на очень дорогой образовательный цикл и требует его оплатить? У клиники таких средств нет. </w:t>
      </w:r>
      <w:r>
        <w:rPr/>
        <w:br/>
        <w:br/>
        <w:t>— Определите, чему именно вы, как работодатель, хотите обучить сотрудника, какими компетенциями он должен обладать. Если программа соответствует целям развития клиники, используйте образовательные сертификаты ФОМС.</w:t>
        <w:br/>
        <w:br/>
      </w:r>
      <w:r>
        <w:rPr>
          <w:b/>
          <w:bCs/>
        </w:rPr>
        <w:t>Как руководителю проверить подлинность сертификата сотрудника, который выдала образовательная организация?</w:t>
      </w:r>
      <w:r>
        <w:rPr/>
        <w:br/>
        <w:br/>
        <w:t xml:space="preserve">— Нужно написать официальный запрос в организацию, которая выдала сертификат, с просьбой подтвердить легитимность документа. Для регистрации выданных сертификатов образовательная организация ведет книгу учета выданных сертификатов, в том числе в электронном виде. </w:t>
      </w:r>
    </w:p>
    <w:p>
      <w:pPr>
        <w:pStyle w:val="Normal"/>
        <w:bidi w:val="0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